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Boletim Informativo de Vigilância da Qualidade do Ar nº21/2008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GEVSAM/COVSAM/SUVSA/SES-M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1 - Monitoramento da qualidade do ar, período de 28/03/2008 a 30/03/2008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78"/>
        <w:gridCol w:w="1540"/>
        <w:gridCol w:w="1813"/>
        <w:gridCol w:w="1628"/>
      </w:tblGrid>
      <w:tr>
        <w:trPr>
          <w:trHeight w:val="80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unicípi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nóxido de Carb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(CO) (ppm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Material Particulado (PM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bscript"/>
                <w:lang w:val="en-US" w:eastAsia="en-US"/>
              </w:rPr>
              <w:t>2,5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) (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µg/m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Qualidade do 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uiabá e Várzea Grand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15 - 0,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-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19- 0,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-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nop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/0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5- 0,027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-15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2- 0,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-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ndonópolis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/0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48 - 0,32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-59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1 - 0,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-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lider (Sentinela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/0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1 - 0,00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-12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2- 0,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-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mpo Novo do Parecis (Sentinela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/0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10- 0,038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-17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2- 0,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-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ngará da Serra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/0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20 - 0,04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-17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/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5 - 0,0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-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oa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/>
        <w:ind w:hanging="142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Fonte: </w:t>
      </w:r>
      <w:r>
        <w:rPr>
          <w:rFonts w:cs="Arial" w:ascii="Arial" w:hAnsi="Arial"/>
          <w:b/>
          <w:sz w:val="16"/>
          <w:szCs w:val="16"/>
        </w:rPr>
        <w:t>CATT-BRAMS - CPTEC/IN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276" w:right="-143" w:hanging="1418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Boa (00 a 50)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Fonts w:cs="Arial" w:ascii="Arial" w:hAnsi="Arial"/>
          <w:b/>
          <w:color w:val="0000FF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raticamente não há riscos à saú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35" w:leader="none"/>
        </w:tabs>
        <w:spacing w:lineRule="auto" w:line="240" w:before="0" w:after="0"/>
        <w:ind w:left="2835" w:right="-143" w:hanging="2977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  <w:lang w:val="en-US" w:eastAsia="en-US"/>
        </w:rPr>
        <w:t>Regular ( 51 a 100)</w:t>
      </w:r>
      <w:r>
        <w:rPr>
          <w:rFonts w:cs="Arial" w:ascii="Arial" w:hAnsi="Arial"/>
          <w:b/>
          <w:color w:val="FF6600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6"/>
          <w:szCs w:val="16"/>
        </w:rPr>
        <w:t>Pessoas de grupos sensíveis (crianças, idosos e pessoas com doenças respiratórias e cardíacas), podem apresentar sintomas como tosse seca e cansaço. A população, em geral, não é afet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35" w:right="-143" w:hanging="2977"/>
        <w:jc w:val="both"/>
        <w:rPr/>
      </w:pPr>
      <w:r>
        <w:rPr>
          <w:rFonts w:cs="Arial" w:ascii="Arial" w:hAnsi="Arial"/>
          <w:b/>
          <w:color w:val="993300"/>
          <w:sz w:val="18"/>
          <w:szCs w:val="18"/>
          <w:u w:val="single"/>
          <w:lang w:val="en-US" w:eastAsia="en-US"/>
        </w:rPr>
        <w:t>Inadequada (101 a 199)</w:t>
      </w:r>
      <w:r>
        <w:rPr>
          <w:rFonts w:cs="Arial" w:ascii="Arial" w:hAnsi="Arial"/>
          <w:b/>
          <w:color w:val="993300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6"/>
          <w:szCs w:val="16"/>
        </w:rPr>
        <w:t>Toda a população pode apresentar sintomas como tosse seca, cansaço, ardor nos olhos, nariz e garganta. Pessoas de grupos sensíveis (crianças, idosos e pessoas com doenças respiratórias e cardíacas), podem apresentar efeitos mais sérios na saúde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35" w:right="-143" w:hanging="297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Má (200 a 299)</w:t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Toda a população pode apresentar agravamento dos sintomas como tosse seca, cansaço, ardor nos olhos, nariz e garganta e ainda apresentar falta de ar e respiração ofegante. Efeitos ainda mais graves à saúde de grupos sensíveis (crianças, idosos e pessoas com doenças respiratórias e cardíacas)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35" w:right="-143" w:hanging="2977"/>
        <w:contextualSpacing/>
        <w:jc w:val="both"/>
        <w:rPr/>
      </w:pPr>
      <w:r>
        <w:rPr>
          <w:rFonts w:cs="Arial" w:ascii="Arial" w:hAnsi="Arial"/>
          <w:b/>
          <w:color w:val="800080"/>
          <w:sz w:val="18"/>
          <w:szCs w:val="18"/>
          <w:u w:val="single"/>
        </w:rPr>
        <w:t>Péssima (&gt; 299)</w:t>
      </w:r>
      <w:r>
        <w:rPr>
          <w:rFonts w:cs="Arial" w:ascii="Arial" w:hAnsi="Arial"/>
          <w:b/>
          <w:color w:val="80008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Toda a população pode apresentar sérios riscos de manifestações de doenças respiratórias e cardiovasculares. Aumento de mortes prematuras em pessoas de grupos sensíve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Dados coletados do mode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TT-BRAMS</w:t>
      </w:r>
      <w:r>
        <w:rPr>
          <w:rFonts w:cs="Arial" w:ascii="Arial" w:hAnsi="Arial"/>
          <w:b/>
          <w:sz w:val="16"/>
          <w:szCs w:val="16"/>
          <w:lang w:val="en-US" w:eastAsia="en-US"/>
        </w:rPr>
        <w:t>, horário da imagem: 12:00 hor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Obs.: </w:t>
      </w:r>
      <w:r>
        <w:rPr>
          <w:rFonts w:cs="Arial" w:ascii="Arial" w:hAnsi="Arial"/>
          <w:sz w:val="20"/>
          <w:szCs w:val="20"/>
        </w:rPr>
        <w:t>Para efeito de divulgação utiliza-se o índice mais elevado, isto é, a qualidade do ar é determinada pelo pior caso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2 - Alertas em relação à qualidade do ar.</w:t>
      </w:r>
    </w:p>
    <w:p>
      <w:pPr>
        <w:pStyle w:val="Normal"/>
        <w:spacing w:lineRule="auto" w:line="360" w:before="0" w:after="0"/>
        <w:ind w:left="284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ão há alertas para este período.</w:t>
      </w:r>
    </w:p>
    <w:p>
      <w:pPr>
        <w:pStyle w:val="Normal"/>
        <w:spacing w:lineRule="auto" w:line="360" w:before="0" w:after="0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Padrões Nacionais Resolução CONAMA n° 03/90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padrões nacionais de qualidade do ar estabelecidos pelo CONAMA - Conselho Nacional de Meio Ambiente, por meio da Resolução CONAMA 03/90.</w:t>
      </w:r>
    </w:p>
    <w:tbl>
      <w:tblPr>
        <w:tblW w:w="1039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57"/>
        <w:gridCol w:w="1415"/>
        <w:gridCol w:w="1562"/>
        <w:gridCol w:w="1735"/>
        <w:gridCol w:w="2678"/>
      </w:tblGrid>
      <w:tr>
        <w:trPr>
          <w:trHeight w:val="26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luentes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alidade do ar</w:t>
            </w:r>
          </w:p>
        </w:tc>
      </w:tr>
      <w:tr>
        <w:trPr>
          <w:trHeight w:val="14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Regul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Inadequa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Péssima</w:t>
            </w:r>
          </w:p>
        </w:tc>
      </w:tr>
      <w:tr>
        <w:trPr>
          <w:trHeight w:val="6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terial particul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fumaça, poeira e minério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8"/>
                <w:szCs w:val="18"/>
                <w:vertAlign w:val="superscript"/>
              </w:rPr>
            </w:pPr>
            <w:r>
              <w:rPr>
                <w:color w:val="0000FF"/>
                <w:sz w:val="18"/>
                <w:szCs w:val="18"/>
              </w:rPr>
              <w:t>50µg/m</w:t>
            </w:r>
            <w:r>
              <w:rPr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50 -150µg/m</w:t>
            </w:r>
            <w:r>
              <w:rPr>
                <w:color w:val="FF66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50 – 250µg/m</w:t>
            </w:r>
            <w:r>
              <w:rPr>
                <w:color w:val="9933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0 – 420 µg/m</w:t>
            </w:r>
            <w:r>
              <w:rPr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Acima de 420µg/m</w:t>
            </w:r>
            <w:r>
              <w:rPr>
                <w:color w:val="993366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zônio (O</w:t>
            </w:r>
            <w:r>
              <w:rPr>
                <w:rFonts w:cs="Arial" w:ascii="Arial" w:hAnsi="Arial"/>
                <w:color w:val="FFFFFF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0µg/m</w:t>
            </w:r>
            <w:r>
              <w:rPr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80 – 160 g/m</w:t>
            </w:r>
            <w:r>
              <w:rPr>
                <w:color w:val="FF66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60 – 200µg/m</w:t>
            </w:r>
            <w:r>
              <w:rPr>
                <w:color w:val="9933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 – 800 µg/m</w:t>
            </w:r>
            <w:r>
              <w:rPr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Acima de 800 µg/m</w:t>
            </w:r>
            <w:r>
              <w:rPr>
                <w:color w:val="993366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Dióxido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xofr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e (</w:t>
            </w: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SO</w:t>
            </w:r>
            <w:r>
              <w:rPr>
                <w:rFonts w:cs="Arial" w:ascii="Arial" w:hAnsi="Arial"/>
                <w:bCs/>
                <w:color w:val="FFFFFF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0µg/m</w:t>
            </w:r>
            <w:r>
              <w:rPr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80 -365µg/m</w:t>
            </w:r>
            <w:r>
              <w:rPr>
                <w:color w:val="FF66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365 - 800µg/m</w:t>
            </w:r>
            <w:r>
              <w:rPr>
                <w:color w:val="9933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 - 1600 µg/m</w:t>
            </w:r>
            <w:r>
              <w:rPr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Acima de 1600 µg/m</w:t>
            </w:r>
            <w:r>
              <w:rPr>
                <w:color w:val="993366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onóxido de Carbono (CO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,5 pp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4,9 - 9  pp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9 - 15  pp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- 30  pp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993366"/>
                <w:sz w:val="18"/>
                <w:szCs w:val="18"/>
              </w:rPr>
              <w:t>Acima de 30  ppm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ióxido de Nitrogênio (</w:t>
            </w: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color w:val="FFFFFF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0µg/m</w:t>
            </w:r>
            <w:r>
              <w:rPr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100 -320µg/m</w:t>
            </w:r>
            <w:r>
              <w:rPr>
                <w:color w:val="FF66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320 – 1130µg/m</w:t>
            </w:r>
            <w:r>
              <w:rPr>
                <w:color w:val="9933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30 – 2260 µg/m</w:t>
            </w:r>
            <w:r>
              <w:rPr>
                <w:color w:val="FF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Acima de 2260 µg/m</w:t>
            </w:r>
            <w:r>
              <w:rPr>
                <w:color w:val="993366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hanging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bs.: (µg/m</w:t>
      </w:r>
      <w:r>
        <w:rPr>
          <w:rFonts w:cs="Arial" w:ascii="Arial" w:hAnsi="Arial"/>
          <w:b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 – micro gramas por </w:t>
      </w: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ppm – parte por milh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14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4 - Alertas para incidência de raios ultravioleta (IUV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Arial" w:hAnsi="Arial"/>
          <w:lang w:val="en-US" w:eastAsia="en-US"/>
        </w:rPr>
        <w:t xml:space="preserve">Para a prevenção não só do câncer de pele, como também das outras lesões provocadas pelos raios UV, é necessário evitar a exposição ao sol, pois o nível de incidência para o estado está em um nível extremo </w:t>
      </w:r>
      <w:r>
        <w:rPr>
          <w:rFonts w:cs="Arial" w:ascii="Arial" w:hAnsi="Arial"/>
          <w:b/>
          <w:u w:val="single"/>
          <w:lang w:val="en-US" w:eastAsia="en-US"/>
        </w:rPr>
        <w:t>(12)</w:t>
      </w:r>
      <w:r>
        <w:rPr>
          <w:rFonts w:cs="Arial" w:ascii="Arial" w:hAnsi="Arial"/>
          <w:lang w:val="en-US" w:eastAsia="en-US"/>
        </w:rPr>
        <w:t>, considerando que os danos provocados pela exposição solar é cumulativo, é importante que cuidados especiais sajam tomados todos os di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5 - Tabela de Referência para o Índice UV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</w:rPr>
        <w:t>Previsões para índice UV para céu claro (sem nuvens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4"/>
      </w:tblGrid>
      <w:tr>
        <w:trPr>
          <w:trHeight w:val="495" w:hRule="atLeast"/>
        </w:trPr>
        <w:tc>
          <w:tcPr>
            <w:tcW w:w="110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4"/>
            </w:tblGrid>
            <w:tr>
              <w:trPr/>
              <w:tc>
                <w:tcPr>
                  <w:tcW w:w="11004" w:type="dxa"/>
                  <w:tcBorders/>
                  <w:vAlign w:val="center"/>
                </w:tcPr>
                <w:tbl>
                  <w:tblPr>
                    <w:tblW w:w="10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1"/>
                    <w:gridCol w:w="945"/>
                    <w:gridCol w:w="709"/>
                    <w:gridCol w:w="771"/>
                    <w:gridCol w:w="773"/>
                    <w:gridCol w:w="773"/>
                    <w:gridCol w:w="783"/>
                    <w:gridCol w:w="773"/>
                    <w:gridCol w:w="773"/>
                    <w:gridCol w:w="773"/>
                    <w:gridCol w:w="773"/>
                    <w:gridCol w:w="773"/>
                    <w:gridCol w:w="772"/>
                    <w:gridCol w:w="793"/>
                    <w:gridCol w:w="39"/>
                  </w:tblGrid>
                  <w:tr>
                    <w:trPr>
                      <w:trHeight w:val="438" w:hRule="atLeast"/>
                    </w:trPr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1" name="Imagem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m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2" name="Imagem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m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3" name="Imagem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m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4" name="Imagem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m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5" name="Imagem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m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6" name="Imagem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m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7" name="Imagem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m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8" name="Imagem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m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9" name="Imagem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m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10" name="Imagem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m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11" name="Imagem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m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12" name="Imagem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m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13" name="Imagem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m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419100"/>
                              <wp:effectExtent l="0" t="0" r="0" b="0"/>
                              <wp:docPr id="14" name="Imagem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m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84" t="-64" r="-84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17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BD1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pt-BR"/>
                          </w:rPr>
                          <w:t>Nenhuma Precaução Necessária</w:t>
                        </w:r>
                      </w:p>
                    </w:tc>
                    <w:tc>
                      <w:tcPr>
                        <w:tcW w:w="380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BD1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pt-BR"/>
                          </w:rPr>
                          <w:t>Precauções</w:t>
                          <w:br/>
                          <w:t xml:space="preserve">Requeridas </w:t>
                        </w:r>
                      </w:p>
                    </w:tc>
                    <w:tc>
                      <w:tcPr>
                        <w:tcW w:w="5469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BD1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pt-BR"/>
                          </w:rPr>
                          <w:t>Extra</w:t>
                          <w:br/>
                          <w:t>Proteção!!!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17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6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14"/>
                            <w:szCs w:val="14"/>
                            <w:lang w:eastAsia="pt-BR"/>
                          </w:rPr>
                          <w:t>Você pode permanecer no sol o tempo que quiser!</w:t>
                        </w:r>
                      </w:p>
                    </w:tc>
                    <w:tc>
                      <w:tcPr>
                        <w:tcW w:w="380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6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14"/>
                            <w:szCs w:val="14"/>
                            <w:lang w:eastAsia="pt-BR"/>
                          </w:rPr>
                          <w:t xml:space="preserve">Em horários próximos ao meio-dia procure locais sombreados Procure usar camisa e boné </w:t>
                          <w:br/>
                          <w:t>Use o protetor solar.</w:t>
                        </w:r>
                      </w:p>
                    </w:tc>
                    <w:tc>
                      <w:tcPr>
                        <w:tcW w:w="5469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6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14"/>
                            <w:szCs w:val="14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14"/>
                            <w:szCs w:val="14"/>
                            <w:lang w:eastAsia="pt-BR"/>
                          </w:rPr>
                          <w:t>Evite o sol ao meio-dia</w:t>
                          <w:br/>
                          <w:t>Permaneça na sombra</w:t>
                          <w:br/>
                          <w:t xml:space="preserve">Use camisa, boné e protetor solar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ind w:hanging="1276"/>
        <w:rPr/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>Fonte: CEPETEC - Centro de Previsão de Tempo e Estudos Climáticos</w:t>
      </w:r>
      <w:r>
        <w:br w:type="page"/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Mapa do Brasil, demonstrando as condições de Qualidade do Ar no Estado de  Mato Gros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>
          <w:trHeight w:val="4058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6674" w:dyaOrig="667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5.55pt;height:175.55pt" filled="f" o:ole="">
                  <v:imagedata r:id="rId17" o:title=""/>
                </v:shape>
                <o:OLEObject Type="Embed" ProgID="" ShapeID="ole_rId16" DrawAspect="Content" ObjectID="_220376758" r:id="rId16"/>
              </w:objec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4470" w:dyaOrig="38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7.15pt;height:176.9pt" filled="f" o:ole="">
                  <v:imagedata r:id="rId19" o:title=""/>
                </v:shape>
                <o:OLEObject Type="Embed" ProgID="" ShapeID="ole_rId18" DrawAspect="Content" ObjectID="_1983228610" r:id="rId18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Fonte: CATT- BRAMS - CPTEC/INP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ata: 27/03/2008 horário da imagem 12:00 h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95290" cy="4057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- Previsão do tempo para os municípios acima de 100.000 habitantes do Estado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e Mato Grosso, período de 28/03/2008 a 30/03/200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1"/>
        <w:gridCol w:w="3240"/>
        <w:gridCol w:w="889"/>
        <w:gridCol w:w="900"/>
        <w:gridCol w:w="907"/>
      </w:tblGrid>
      <w:tr>
        <w:trPr>
          <w:trHeight w:val="2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Municípios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Previsão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Temperatura (°C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UV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MAX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uiab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ancadas de chuv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rcialmente Nubla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in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ondonópoli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ssibilidade  Pancadas de chuv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rcialmente Nubla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rcialmente Nubla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árzea Gran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ancadas de chuv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rcialmente Nubla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</w:tr>
    </w:tbl>
    <w:p>
      <w:pPr>
        <w:pStyle w:val="Normal"/>
        <w:spacing w:lineRule="auto" w:line="240"/>
        <w:ind w:hanging="284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Fonte: CEPETEC - Centro de Previsão de Tempo e Estudos Climáticos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da da intensidade da radiação UV para Cuiabá em tempo real: 24/03/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áfico com índice da Radiação UV medido pelo Espectrofotômetro Brew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281805" cy="2442845"/>
            <wp:effectExtent l="0" t="0" r="0" b="0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599" t="31516" r="19710" b="2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nte: INPE: Instituto de Pesquisas Espaciais / Cuiabá / MT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8 - Tendências climáticas para Mato Grosso, período de 27/03/2008 a 29/03/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tbl>
      <w:tblPr>
        <w:tblW w:w="87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7"/>
      </w:tblGrid>
      <w:tr>
        <w:trPr>
          <w:trHeight w:val="1021" w:hRule="atLeast"/>
        </w:trPr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7/03/2008:</w:t>
            </w:r>
            <w:r>
              <w:rPr>
                <w:rFonts w:eastAsia="Times New Roman" w:cs="Arial" w:ascii="Arial" w:hAnsi="Arial"/>
                <w:lang w:eastAsia="pt-BR"/>
              </w:rPr>
              <w:t xml:space="preserve"> No norte de MT: nublado com fortes pancadas de chuva a qualquer hora do dia. Nas demais área da Região: sol com variação de nuvens e pancadas de chuva. As temperaturas seguirão estáveis. </w:t>
            </w:r>
          </w:p>
        </w:tc>
      </w:tr>
      <w:tr>
        <w:trPr>
          <w:trHeight w:val="1021" w:hRule="atLeast"/>
        </w:trPr>
        <w:tc>
          <w:tcPr>
            <w:tcW w:w="8737" w:type="dxa"/>
            <w:tcBorders/>
            <w:shd w:fill="F2F6F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8/03/2008:</w:t>
            </w:r>
            <w:r>
              <w:rPr>
                <w:rFonts w:eastAsia="Times New Roman" w:cs="Arial" w:ascii="Arial" w:hAnsi="Arial"/>
                <w:lang w:eastAsia="pt-BR"/>
              </w:rPr>
              <w:t xml:space="preserve"> No norte de MT: nublado com fortes pancadas de chuva a qualquer hora do dia. Nas demais áreas: sol com variação de nuvens e pancadas de chuva. As temperaturas continuarão estáveis.</w:t>
            </w:r>
          </w:p>
        </w:tc>
      </w:tr>
      <w:tr>
        <w:trPr>
          <w:trHeight w:val="762" w:hRule="atLeast"/>
        </w:trPr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Tendência 29/03/2008:</w:t>
            </w:r>
            <w:r>
              <w:rPr>
                <w:rFonts w:eastAsia="Times New Roman" w:cs="Arial" w:ascii="Arial" w:hAnsi="Arial"/>
                <w:lang w:eastAsia="pt-BR"/>
              </w:rPr>
              <w:t xml:space="preserve"> Nas demais áreas de Mato Grosso: sol com variação de nuvens e pancadas de chuva. As temperaturas continuarão estávei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9 - Recomendaçõ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Evitar </w:t>
      </w:r>
      <w:r>
        <w:rPr>
          <w:rFonts w:cs="Arial" w:ascii="Arial" w:hAnsi="Arial"/>
        </w:rPr>
        <w:t>áreas de alagamento e de risco de deslizamento de encostas, assim como locais com pouca ou nenhuma proteção contra rai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 Dúvidas e/ou sugest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ar em contato com a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quipe de Vigilância em Saúde Ambiental relacionada a Qualidade do AR, </w:t>
      </w:r>
      <w:r>
        <w:rPr>
          <w:rFonts w:cs="Arial" w:ascii="Arial" w:hAnsi="Arial"/>
          <w:b/>
          <w:sz w:val="20"/>
          <w:szCs w:val="20"/>
        </w:rPr>
        <w:t xml:space="preserve">pelos telefones: 3613 – 5365/5365/5372 ou e-mail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covsam@ses.mt.gov.br</w:t>
        </w:r>
      </w:hyperlink>
      <w:r>
        <w:rPr>
          <w:rFonts w:cs="Arial" w:ascii="Arial" w:hAnsi="Arial"/>
          <w:b/>
          <w:sz w:val="20"/>
          <w:szCs w:val="20"/>
        </w:rPr>
        <w:t xml:space="preserve"> e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gevsam@ses.mt.gov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oordenadoria de Vigilância em Saúde Ambiental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uperintendente de Vigilância em Saúde/SES-MT</w:t>
      </w:r>
    </w:p>
    <w:sectPr>
      <w:headerReference w:type="default" r:id="rId24"/>
      <w:type w:val="nextPage"/>
      <w:pgSz w:w="11906" w:h="16838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20"/>
    </w:tblGrid>
    <w:tr>
      <w:trPr>
        <w:trHeight w:val="1440" w:hRule="atLeast"/>
      </w:trPr>
      <w:tc>
        <w:tcPr>
          <w:tcW w:w="9520" w:type="dxa"/>
          <w:tcBorders/>
          <w:vAlign w:val="center"/>
        </w:tcPr>
        <w:p>
          <w:pPr>
            <w:pStyle w:val="Legenda"/>
            <w:snapToGrid w:val="false"/>
            <w:spacing w:lineRule="auto" w:line="360"/>
            <w:ind w:hanging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2520950</wp:posOffset>
                    </wp:positionH>
                    <wp:positionV relativeFrom="paragraph">
                      <wp:posOffset>-80010</wp:posOffset>
                    </wp:positionV>
                    <wp:extent cx="975360" cy="683260"/>
                    <wp:effectExtent l="0" t="0" r="0" b="0"/>
                    <wp:wrapNone/>
                    <wp:docPr id="1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5360" cy="683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90575" cy="590550"/>
                                      <wp:effectExtent l="0" t="0" r="0" b="0"/>
                                      <wp:docPr id="18" name="Imagem 4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m 4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8" r="-1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057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8pt;height:53.8pt;mso-wrap-distance-left:9.05pt;mso-wrap-distance-right:9.05pt;mso-wrap-distance-top:0pt;mso-wrap-distance-bottom:0pt;margin-top:-6.3pt;mso-position-vertical-relative:text;margin-left:198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0575" cy="590550"/>
                                <wp:effectExtent l="0" t="0" r="0" b="0"/>
                                <wp:docPr id="19" name="Imagem 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m 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24"/>
              <w:szCs w:val="24"/>
              <w:lang w:eastAsia="pt-BR"/>
            </w:rPr>
          </w:pPr>
          <w:r>
            <w:rPr>
              <w:sz w:val="24"/>
              <w:szCs w:val="24"/>
              <w:lang w:eastAsia="pt-BR"/>
            </w:rPr>
          </w:r>
        </w:p>
        <w:p>
          <w:pPr>
            <w:pStyle w:val="Legenda"/>
            <w:ind w:hanging="0"/>
            <w:rPr>
              <w:sz w:val="20"/>
              <w:lang w:eastAsia="pt-BR"/>
            </w:rPr>
          </w:pPr>
          <w:r>
            <w:rPr>
              <w:sz w:val="20"/>
              <w:lang w:eastAsia="pt-BR"/>
            </w:rPr>
          </w:r>
        </w:p>
        <w:p>
          <w:pPr>
            <w:pStyle w:val="Legenda"/>
            <w:ind w:hanging="0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OVERNO DO ESTADO DE MATO GROSSO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SECRETARIA DE ESTADO DE SAÚDE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SUPERINTENDÊNCIA DE VIGILÂNCIA EM SAÚDE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COORDENADORIA DE VIGILÂNCIA EM SAÚDE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mailto:covsam@ses.mt.gov.br" TargetMode="External"/><Relationship Id="rId23" Type="http://schemas.openxmlformats.org/officeDocument/2006/relationships/hyperlink" Target="mailto:gevsam@ses.mt.gov.br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28:00Z</dcterms:created>
  <dc:creator>oberdanlira</dc:creator>
  <dc:description/>
  <cp:keywords/>
  <dc:language>en-US</dc:language>
  <cp:lastModifiedBy>Lucio Som</cp:lastModifiedBy>
  <cp:lastPrinted>2008-03-14T17:25:00Z</cp:lastPrinted>
  <dcterms:modified xsi:type="dcterms:W3CDTF">2008-03-27T13:30:00Z</dcterms:modified>
  <cp:revision>3</cp:revision>
  <dc:subject/>
  <dc:title>Boletim de Vigilância da Qualidade do Ar</dc:title>
</cp:coreProperties>
</file>